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MT(1)             UNIX Programmer's Manual              NFM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mt - simple optimal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mt [ -cs ] [ -width ] [ -p prefix ] [ inputfile..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mt is a simple text formatter, which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D program fmt(1).  However nfmt uses a best-fit lin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, by a simple version of "Breaking Paragraphs into L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E. Knuth and Michael F. Plass, "Software--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" 11 (1981) 1119-1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mt (just like fmt ) fills and joins lines to produce 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(up to) the number of characters specified in the -wid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width is 75.  nfmt concatenates the input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guments.  If none are given, nfmt formats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s are preserved in the output, as is the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.  Tabs are expanded on input and re-introduced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ike fmt?).  Indentation is preserved in the output,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th differing indentation are not joined (unless -c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mt can also be used as an in-line text filter for vi(1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}n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s the text between the cursor location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mt prefers breaking lines at the end of a sentence,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line breaks after the first word of a sentence 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ord of a sentence.  works based on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ntence break defined as either the end of a paragraph 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in [.?!], possibly followed by ) or ], followed b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Crown margin mode. Preserve the ind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wo lines within a paragraph, and align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subsequent line with that of the seco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tagged paragraphs.  The indent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f a paragraph must be different from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.  Subsequent lines must have the sam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Split lines only.  Do not join short line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ones.  This prevents sample lines of code,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matted" text, from being unduly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output lines to up to width columns (default 75). 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s to make lines about 7% shorter, to give it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lin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ines beginning with the prefix (possib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) are re-arranged; the prefix (with an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) is stripped for the formatting and re-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formatted output li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mt -p ' *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C comments laid out in the normal way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unchanged.  The -p option may also be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ong paragraphs silently break nfmt's builtin limit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s full, nfmt formats what it has so far, cho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cost line break near the end and flushes the paragraph t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little cost in either time or quality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wn mode is incompatible with that of fmt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fmt obeys the description in fmt(1) mamual: Indentation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utput, and input lines with differing indent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ed (unless -c is used). fmt(1)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t(1), fmt mail(1), mail(1), nroff(1), vi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bug reports and suggestion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s Paterson &lt;rap@doc.ic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installation by Yossi Gil &lt;yogi@cs.ub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